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220"/>
      </w:tblGrid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QUẬN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6.1pt" to="210.7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HOA HỒNG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52095</wp:posOffset>
                      </wp:positionV>
                      <wp:extent cx="15849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9.85pt" to="263.05pt,19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</w:t>
      </w:r>
      <w:r>
        <w:rPr>
          <w:rFonts w:cs="Times New Roman" w:ascii="Times New Roman" w:hAnsi="Times New Roman"/>
          <w:b/>
          <w:sz w:val="40"/>
          <w:lang w:val="vi-VN"/>
        </w:rPr>
        <w:t>ỰC ĐƠN TUẦN (</w:t>
      </w:r>
      <w:r>
        <w:rPr>
          <w:rFonts w:cs="Times New Roman" w:ascii="Times New Roman" w:hAnsi="Times New Roman"/>
          <w:b/>
          <w:sz w:val="40"/>
        </w:rPr>
        <w:t>18/10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rFonts w:cs="Times New Roman" w:ascii="Times New Roman" w:hAnsi="Times New Roman"/>
          <w:b/>
          <w:sz w:val="40"/>
        </w:rPr>
        <w:t>23/10/2020</w:t>
      </w:r>
      <w:r>
        <w:rPr>
          <w:rFonts w:cs="Times New Roman" w:ascii="Times New Roman" w:hAnsi="Times New Roman"/>
          <w:b/>
          <w:sz w:val="4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88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ún bò hu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canh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ui s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h thá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ún m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Cá thác lát sốt c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Bí đỏ tôm kh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Đu đ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Sườn non r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ải thảo cá thác l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Quý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Mặn: Mực xào thập cẩ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anh: Rau dền nấu cua đồ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Chuố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Mặn: Gà nấu nấ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Hẹ nấu đậu hủ trắ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Tôm xào thập cẩ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à rốt, khoai tay hầm xư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Thanh lo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ủ tiếu bò v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ướ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ún xào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 d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ủ tiếu nam va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má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b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tắ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7:00Z</dcterms:created>
  <dc:creator>VAN THU</dc:creator>
  <dc:description/>
  <cp:keywords/>
  <dc:language>en-US</dc:language>
  <cp:lastModifiedBy>VAN THU</cp:lastModifiedBy>
  <dcterms:modified xsi:type="dcterms:W3CDTF">2020-10-14T03:35:00Z</dcterms:modified>
  <cp:revision>10</cp:revision>
  <dc:subject/>
  <dc:title/>
</cp:coreProperties>
</file>